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rectia Generala de Asistenta Sociala si Protectia Copilului Biho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………………………………din………………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atre,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 xml:space="preserve">Serviciul de evaluare complexa a persoanelor cu handicap pentru  adulti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semnatul/a………………………………………………………….domiciliat/a in loc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</w:t>
      </w:r>
      <w:r>
        <w:rPr>
          <w:sz w:val="28"/>
          <w:szCs w:val="28"/>
          <w:lang w:val="fr-FR"/>
        </w:rPr>
        <w:t>str./sat…………………………………………..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r………………bl…………………sc………………….et……………..ap……………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…………………………………….telefon………………………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t de identitate……………………seria……………………nr………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NP………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licit evaluarea/reevaluare in cadrul Serviciului de evaluare complexa a persoanelor cu handicap pentru adulti, in vederea incadrarii intr-un grad de handica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ata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mnatura………………………………………………….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exez la prezenta cerere urmatoarele document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pieB.I./C.I./C.P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umente medicale:-referat de stare prezenta de la medicul specialist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-scrisoare medicala-tip de la medicul de familie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 xml:space="preserve">-examinari paraclinice, in functie de afectiunea invalidanta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(vezi verso), bilete iesire din spital, etc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-     copie decizie de pensionare sau adeverinta de salariat, dupa caz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ancheta sociala de la serviciul social al primariei de domiciliu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certificat de incadrare in grad de handicap copie xerox  (dupa caz)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dosar cu sina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Afectiuni psihic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Examen psihiatric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Examen psihologic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Teste psihologice-Q.I., scor MMS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.T., R.M.N.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Afectiuni oftalmologice- 2 examinari oftalmologic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cuitatea vizual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amp visual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Afectiuni auditiv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udiogram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Examen O.R.L.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Afectiuni cardio-vascular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E.K.G. de repau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T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Ecografie cardiaca, Doppler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Oscilometrie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Afectiuni hematologic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Hemoleucogram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Frotiu sange periferic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Ecografie abdominala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Afectiuni respiratorii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pirometrie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Pa CO2, Pa O2, Sa O2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x pulmonary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t-BR"/>
        </w:rPr>
        <w:t>Afectiuni metabolice-</w:t>
      </w:r>
      <w:r>
        <w:rPr>
          <w:lang w:val="pt-BR"/>
        </w:rPr>
        <w:t>Diabet zaharat tip I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Examen oftalmologic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Examen neurologic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Examen nefrologic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Ecografie Doppler, oscilometrie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Afectiuni endocrin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ozari hormonale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Afectiuni osteoarticular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adiografi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MN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Afectiuni renal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Ecografie renal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ree, creatinina, CL creatinin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3:00Z</dcterms:created>
  <dc:creator>Comisie_01</dc:creator>
  <dc:description/>
  <cp:keywords/>
  <dc:language>en-US</dc:language>
  <cp:lastModifiedBy>Acasa</cp:lastModifiedBy>
  <cp:lastPrinted>2009-02-23T13:09:00Z</cp:lastPrinted>
  <dcterms:modified xsi:type="dcterms:W3CDTF">2011-04-14T06:23:00Z</dcterms:modified>
  <cp:revision>2</cp:revision>
  <dc:subject/>
  <dc:title>Consiliul Judetean Bihor</dc:title>
</cp:coreProperties>
</file>