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>UNITATEA MEDICALA</w:t>
      </w:r>
      <w:r>
        <w:rPr>
          <w:sz w:val="20"/>
          <w:szCs w:val="20"/>
          <w:lang w:val="en-US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>DATA: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REFERAT DE SPECIALITATE PENTRU INCADRARE IN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RAD DE HANDICAP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1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E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NU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S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MICILIU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ECEDENTE PERSONA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TECEDENTE HEREDO-COLATERA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EA ACTUAL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GNOSTIC CLIN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ECTIUNI ASOCI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 DEBUTULUI AFECTIUN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RI IN SPIT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TAMENTE URM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LAN DE RECUPER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DATA:                                                                                                                  MEDIC SPECIALIST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OMISIE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23:00Z</dcterms:created>
  <dc:creator>2008-7</dc:creator>
  <dc:description/>
  <cp:keywords/>
  <dc:language>en-US</dc:language>
  <cp:lastModifiedBy>Acasa</cp:lastModifiedBy>
  <dcterms:modified xsi:type="dcterms:W3CDTF">2011-04-14T06:23:00Z</dcterms:modified>
  <cp:revision>2</cp:revision>
  <dc:subject/>
  <dc:title>CONSILIUL JUDETEAN BIHOR</dc:title>
</cp:coreProperties>
</file>