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SCRISOARE MEDICA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ume…………………………………………………….prenume……………………………………......................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NP…………………………………………………………………………………...varsta…………………...........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amneza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 Antecedente personale patolog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……………………………………………………………………………………………………………………………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agnosticul medical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a..  Principa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>b.  Alte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rtificatele medicale actuale (se specifica nr., data, institutia emitenta si numele medicului care a eliberat certificatul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ri in spital (data, institutia emitenta si diagnosticul la iesirea din spit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.    Persoana       -  deplasabila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-  nedeplasabil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6.    Rezultatul tratamentelor urmate (per ansamblu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t-BR"/>
        </w:rPr>
        <w:t>.…………………..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 cazul absentei oricarui tratament, enumerati motivele pe care le invoca famili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pt-BR"/>
        </w:rPr>
        <w:t>...………………………………………………………………………………………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7.   Stadiul actual al bolii (inconjurati etapa care se potriveste): de debut, de stare evolutiv sau stabilizat, terminal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pt-BR"/>
        </w:rPr>
        <w:t>...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completarii:…………………………………………………………………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mnatura si parafa medicului de familie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OMISI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2:00Z</dcterms:created>
  <dc:creator>2008-7</dc:creator>
  <dc:description/>
  <cp:keywords/>
  <dc:language>en-US</dc:language>
  <cp:lastModifiedBy>Acasa</cp:lastModifiedBy>
  <dcterms:modified xsi:type="dcterms:W3CDTF">2011-04-14T06:22:00Z</dcterms:modified>
  <cp:revision>2</cp:revision>
  <dc:subject/>
  <dc:title>CONSILIUL JUDETEAN BIHOR</dc:title>
</cp:coreProperties>
</file>